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4"/>
        </w:rPr>
        <w:t>Io ti servirò sette anni per Rachele, tua figlia mi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toria è un mistero così profondo, da risultare ingovernabile per qualsiasi uomo. Ogni uomo che ha preteso avere il governo della storia, dalla storia è stato ripudiato, rinnegato, sconfessato. A noi tutti è chiesto di essere umili servi della storia, seguendone il cammino, portando in essa la forza della nostra carità, amore, speranza, fede, ogni altra virtù.  Sarà poi Dio, che è il Signore della storia, a salvare noi per vie altrettanto misteriose, arcane, impensabili e imprevedibili, inimmaginabili per qualsiasi mente, anche la più saggia, sapiente, luminosa.</w:t>
      </w:r>
    </w:p>
    <w:p>
      <w:pPr>
        <w:pStyle w:val="Normal"/>
        <w:spacing w:before="0" w:after="120"/>
        <w:jc w:val="both"/>
        <w:rPr>
          <w:rFonts w:ascii="Arial" w:hAnsi="Arial" w:cs="Arial"/>
        </w:rPr>
      </w:pPr>
      <w:r>
        <w:rPr>
          <w:rFonts w:cs="Arial" w:ascii="Arial" w:hAnsi="Arial"/>
        </w:rPr>
        <w:t>Rachele è donna che rapisce Giacobbe per la sua bellezza. Per averla in moglie paga un prezzo nuziale altissimo: sette anni di duro lavoro. Lui però non sa che essa è sterile. Attraverso di lei Giacobbe sarebbe stato senza futuro. Invece Labano gli dona con inganno Lia che fin da subito gli partorisce i primi quattro figli: Ruben, Simeone, Levi, Giuda, colui che porterà nella storia la benedizione di Abramo, nella quale è racchiusa la salvezza di ogni uomo. Per avere in moglie anche Rachele dovette lavorare ancora per altri sette anni senza alcun salario.</w:t>
      </w:r>
    </w:p>
    <w:p>
      <w:pPr>
        <w:pStyle w:val="Normal"/>
        <w:spacing w:before="0" w:after="120"/>
        <w:jc w:val="both"/>
        <w:rPr>
          <w:rFonts w:ascii="Arial" w:hAnsi="Arial" w:cs="Arial"/>
        </w:rPr>
      </w:pPr>
      <w:r>
        <w:rPr>
          <w:rFonts w:cs="Arial" w:ascii="Arial" w:hAnsi="Arial"/>
        </w:rPr>
        <w:t xml:space="preserve">Ogni uomo saggio sa che nessuna volontà umana ha il potere sulla storia. Questa sempre sfugge ad ogni controllo. È ingovernabile. Chi vuole operare nella storia deve avere come suo potente alleato il Signore. Dal Signore deve riceve ogni ordine, comando, direzione, suggerimento, luce, forza, saggezza, sapienza, intelligenza. Nella storia ognuno è obbligato a portare il dono che il Signore gli ha dato per lavorare in essa. Poi ogni frutto sarà il Signore a farlo maturare e sarà anche Lui a raccoglierlo. Non ci sono desideri da realizzare. C’è solo un dono da fare ed ogni uomo deve farsi dono di Dio alla storia per la sua salvezza. </w:t>
      </w:r>
    </w:p>
    <w:p>
      <w:pPr>
        <w:pStyle w:val="Normal"/>
        <w:spacing w:before="0" w:after="120"/>
        <w:jc w:val="both"/>
        <w:rPr>
          <w:rFonts w:ascii="Arial" w:hAnsi="Arial" w:cs="Arial"/>
          <w:bCs/>
          <w:i/>
          <w:i/>
          <w:color w:val="000000"/>
        </w:rPr>
      </w:pPr>
      <w:r>
        <w:rPr>
          <w:rFonts w:cs="Arial" w:ascii="Arial" w:hAnsi="Arial"/>
          <w:bCs/>
          <w:i/>
          <w:color w:val="000000"/>
        </w:rPr>
        <w:t xml:space="preserve">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spacing w:before="0" w:after="120"/>
        <w:jc w:val="both"/>
        <w:rPr>
          <w:rFonts w:ascii="Arial" w:hAnsi="Arial" w:cs="Arial"/>
          <w:bCs/>
          <w:i/>
          <w:i/>
          <w:color w:val="000000"/>
        </w:rPr>
      </w:pPr>
      <w:r>
        <w:rPr>
          <w:rFonts w:cs="Arial" w:ascii="Arial" w:hAnsi="Arial"/>
          <w:bCs/>
          <w:i/>
          <w:color w:val="00000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spacing w:before="0" w:after="120"/>
        <w:jc w:val="both"/>
        <w:rPr>
          <w:rFonts w:ascii="Arial" w:hAnsi="Arial" w:cs="Arial"/>
          <w:bCs/>
          <w:i/>
          <w:i/>
          <w:color w:val="000000"/>
        </w:rPr>
      </w:pPr>
      <w:r>
        <w:rPr>
          <w:rFonts w:cs="Arial" w:ascii="Arial" w:hAnsi="Arial"/>
          <w:bCs/>
          <w:i/>
          <w:color w:val="00000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Cfr. Gen 29.1-35). </w:t>
      </w:r>
    </w:p>
    <w:p>
      <w:pPr>
        <w:pStyle w:val="Normal"/>
        <w:spacing w:before="0" w:after="120"/>
        <w:jc w:val="both"/>
        <w:rPr>
          <w:rFonts w:ascii="Arial" w:hAnsi="Arial" w:cs="Arial"/>
        </w:rPr>
      </w:pPr>
      <w:r>
        <w:rPr>
          <w:rFonts w:cs="Arial" w:ascii="Arial" w:hAnsi="Arial"/>
        </w:rPr>
        <w:t xml:space="preserve">Rachele insegna che non è la bellezza della donna che salva la storia. Con la sola bellezza si può attrarre un uomo, ma essa non dona alcuna vita al futuro dell’uomo che dalla bellezza è stato conquistato e attratto. Per rapporto al mistero che la donna porta in sé, la bellezza è ben misera cosa. È niente senza le virtù che devono adornare la sua vita. Ma soprattutto ogni uomo deve pensare che Signore della sua vita è Dio. A Lui deve chiedere che gli mandi la donna giusta che possa realizzare pienamente il mistero da Lui scritto nel suo matrimonio. Anche il matrimonio fa parte del mistero di un uomo e la chiave della sua verità, santità, giustizia, perfezione, non è nell’uomo, è in Dio. A Dio la si deve chiedere, se si vuole la riuscita di esso. </w:t>
      </w:r>
    </w:p>
    <w:p>
      <w:pPr>
        <w:pStyle w:val="Normal"/>
        <w:spacing w:before="0" w:after="120"/>
        <w:jc w:val="both"/>
        <w:rPr>
          <w:rFonts w:ascii="Arial" w:hAnsi="Arial" w:cs="Arial"/>
        </w:rPr>
      </w:pPr>
      <w:r>
        <w:rPr>
          <w:rFonts w:cs="Arial" w:ascii="Arial" w:hAnsi="Arial"/>
        </w:rPr>
        <w:t xml:space="preserve">Vergine Maria, Madre della Redenzione, Angeli, Santi, inseriteci nel mistero della vita. </w:t>
      </w:r>
    </w:p>
    <w:p>
      <w:pPr>
        <w:pStyle w:val="Normal"/>
        <w:spacing w:before="0" w:after="120"/>
        <w:jc w:val="right"/>
        <w:rPr/>
      </w:pPr>
      <w:r>
        <w:rPr>
          <w:rFonts w:cs="Arial" w:ascii="Arial" w:hAnsi="Arial"/>
          <w:b/>
          <w:i/>
        </w:rPr>
        <w:t>26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20:00Z</dcterms:created>
  <dc:creator>pc</dc:creator>
  <dc:description/>
  <cp:keywords/>
  <dc:language>en-US</dc:language>
  <cp:lastModifiedBy>Pc</cp:lastModifiedBy>
  <cp:lastPrinted>2012-12-02T16:57:00Z</cp:lastPrinted>
  <dcterms:modified xsi:type="dcterms:W3CDTF">2013-01-15T13:48:00Z</dcterms:modified>
  <cp:revision>7</cp:revision>
  <dc:subject/>
  <dc:title>055SABATO 30</dc:title>
</cp:coreProperties>
</file>